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386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5.12.2023   №76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right="5668" w:hanging="0"/>
        <w:jc w:val="both"/>
        <w:rPr/>
      </w:pPr>
      <w:r>
        <w:rPr>
          <w:sz w:val="28"/>
          <w:szCs w:val="28"/>
        </w:rPr>
        <w:t>Об утверждении предварительных итогов социально-экономического развития муниципального образования Печенковское сельское поселение за 9 месяцев 2023 года и ожидаемые итоги  социально-экономического развития муниципального образования Печенковское сельское поселение за 2023 год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работки проекта бюджета муниципального образования Печенковское сельское поселение  на 2024 год и на плановый период 2025 и 2026 годов, в соответствии с требованиями Бюджетного кодекса Российской Федерации и «Положения о бюджетном процессе в муниципальном образовании Печенковское сельское поселение» утвержденным решением Совета депутатов Печенковского сельского поселения от 23.07.2008 №22 ( в редакции решений Совета депутатов Печенковского сельского поселения от 06.04.2010 №11, от 06.11.2015 №11, от 29.11.2016 №31, от 08.11.2018 №33), Администрация Печенковского  сельского поселения </w:t>
      </w:r>
    </w:p>
    <w:p>
      <w:pPr>
        <w:pStyle w:val="Normal"/>
        <w:spacing w:before="100" w:after="100"/>
        <w:ind w:left="1440" w:hanging="0"/>
        <w:rPr/>
      </w:pP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rPr/>
      </w:pPr>
      <w:r>
        <w:rPr>
          <w:color w:val="000000"/>
          <w:sz w:val="28"/>
          <w:szCs w:val="28"/>
        </w:rPr>
        <w:t>1. Утвердить предварительные итоги социально - экономического  развития муниципального образования Печенковское сельское поселение  за 9 месяцев  2023 года и ожидаемые итоги социально-экономического развития муниципального образования Печенковское сельское поселение  за 2023 год (приложение  №1 к настоящему постановлению).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35" w:hanging="735"/>
        <w:jc w:val="both"/>
        <w:rPr/>
      </w:pPr>
      <w:r>
        <w:rPr>
          <w:sz w:val="28"/>
          <w:szCs w:val="28"/>
        </w:rPr>
        <w:t xml:space="preserve">Печенковское сельское поселение                                                          Р.Н.Свисто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ченковского сельского поселения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5.12.2023   №76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rStyle w:val="FontStyle43"/>
          <w:sz w:val="28"/>
          <w:szCs w:val="28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00" w:after="100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варительные итоги социально - экономического  развития муниципального образования Печенков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9 месяцев  2023  года и ожидаемые итоги социально-экономического развития муниципального образования Печенковское сельское поселение  за 2023 год</w:t>
      </w:r>
    </w:p>
    <w:p>
      <w:pPr>
        <w:pStyle w:val="Normal"/>
        <w:spacing w:before="100" w:after="1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ь Администрации Печенковского сельского поселения  в текущем финансовом году была направлена  на удержание достигнутой ранее положительной динамики развития поселения, на повышение деловой активности, улучшение ситуации в социальной сфере, на комфортность проживания на территории муниципального образования Печенковское сельское поселение (далее – поселение)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В течение 2023 года  сохранялась стабильная  социально-экономическая ситуация в поселении.  Были обеспечены необходимые условия для работы аппарата управления, жилищно-коммунального хозяйства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 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предпринимательство в поселении развивается по следующим направлениям: торговля продовольственными, хозяйственными товарами и деревоперерабатывающее производство, сельское хозяйство. 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за 9 месяцев 2023 года составил 98,2млн.рублей,  в сравнении с 2022 годом  увеличился на 1,0 млн.рублей,   по ожидаемой оценке   за 2023  год  прирост составит 16,3 млн.рублей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озничного товарооборота более 85% приходится на торговлю продовольственными това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возрождения традиций, развития народного творчества и              совершенствования культурно-досуговой деятельности поселения проводятся мероприятия для всех категорий населения на базе Печенковского СДД, Погорельского СДД, Заозерского СДД, а также сельских библиот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ассовые мероприятия и акции ко Дню Победы, мероприятия ко дню пожилого человека, дню освобождения Велижа и Смоленщины от немецко-фашистских захватчиков, дню памяти и скор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детьми и молодеж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е направления молодежной политики в 2023 году включают в себя: поддержку молодежи, оказавшейся в трудной жизненной ситуации, работу с молодыми семьями, профилактику табакокурения, алкоголизма, наркомании в молодежной среде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3 года Администрацией поселения  проводилась большая работа по благоустройству и обустройству поселения, а именно: проведены субботники по уборке кладбищ,  братских могил и мест захоронений, расположенных на территории сельского поселения. Регулярно проводятся работы по уборке территории поселения, проводился ремонт и текущее содержание водопроводной сети и водонапорных башен,  осуществляется текущее содержание и обслуживание системы уличного освещения.  Так же была проведена работа по устройству контейнерных площадок по деревням поселения. Приобретены контейнеры для  площадок ТКО на сумму 90,0 тыс. рублей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По ожидаемой оценке за 2023 год объем расходной части бюджета поселения        на благоустройство и жилищно-коммунальное хозяйство  составит  1591,3тыс. рублей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В течение всего периода  проводилась работа по содержанию дорожно-уличной  сети поселения (грейдерование, очистка от снега, обкашивание).  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была проведена работа по ремонту улично-дорожной сети д. Печенки и д.Чепли  цена контрактов  составила  6005,4 тыс.рублей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По ожидаемой оценке за 2023 год объем расходной части бюджета поселения по содержанию и ремонту улично-дорожной сети составит  7274,5тыс. рублей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Доходная часть бюджета поселения в 2023  году сформирована  из налоговых и неналоговых доходов и безвозмездных поступлений. Фактически за 9 месяцев 2023 года исполнение доходной части составило по состоянию на 01.10.2023 года  8843,8 тыс. руб., или  60,46 %  к плановым показателям бюджета поселения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По ожидаемой оценке за 2023 год исполнение должно составить 14627,7тыс. руб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По итогам 9 месяцев 2023 года  расходы исполнены в объеме  7884,5 тыс. рублей, что составляет  53,9 % от плановых показателей; по предварительной оценке план по расходам по окончании года будет выполнен ориентировочно на 95,4%.   Выполняются все взятые на себя социальные обязательства, обеспечено выполнение всех выплат, которые предусмотрены действующим законодательством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По итогам  9 месяцев 2023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  нормы и ограничения, установленные Бюджетным кодексом Российской Федерации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о деятельности Администрации Печенковского сельского поселения  производится на официальном сайте  муниципального образования Печенковское сельское поселение  в информационно-телекоммуникационной сети «Интернет» и печатном средстве массовой информации муниципального образования Печенковское сельское поселение «Вести Печенковского сельского поселения»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,  в связи с реализацией реформы местного самоуправления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>Таковы основные предварительные  итоги социально-экономического развития поселения в 2023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Анализ деятельности за 9 месяцев 2023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 получения более значительных результатов необходимо продолжить работу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ей муниципального района вовлекать в оборот сельскохозяйственные земли и привлечение инвестиций в этой отрасл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и наполняемости бюджета сельского поселения, работа с недоимкой по налогам и сбора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муниципального имущества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кологической безопасности и сохранения окружающей среды  продолжить работу  по  сбору и утилизации мусора в деревнях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  ремонт дорог сельского поселения, постановка внутрихозяйственных дорог  на кадастровый учё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улучшению качества водоснабжения населения (ремонт и обустройство колодцев, содержание водопроводных сетей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благоустройству территорий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гражданских кладбищ и воинских захоронений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eastAsia="Calibri"/>
          <w:color w:val="292929"/>
          <w:sz w:val="28"/>
          <w:szCs w:val="28"/>
        </w:rPr>
      </w:pPr>
      <w:r>
        <w:rPr>
          <w:rFonts w:eastAsia="Calibri"/>
          <w:color w:val="292929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rStyle w:val="FontStyle43"/>
          <w:sz w:val="28"/>
          <w:szCs w:val="28"/>
        </w:rPr>
      </w:pPr>
      <w:r>
        <w:rPr>
          <w:rFonts w:eastAsia="Calibri"/>
          <w:color w:val="292929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5</w:t>
    </w:r>
    <w:r>
      <w:rPr>
        <w:rStyle w:val="FontStyle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1:00Z</dcterms:created>
  <dc:creator>Зоя Стефановна</dc:creator>
  <dc:description/>
  <dc:language>en-US</dc:language>
  <cp:lastModifiedBy>user</cp:lastModifiedBy>
  <cp:lastPrinted>2021-11-12T14:28:00Z</cp:lastPrinted>
  <dcterms:modified xsi:type="dcterms:W3CDTF">2023-12-21T12:01:00Z</dcterms:modified>
  <cp:revision>2</cp:revision>
  <dc:subject/>
  <dc:title/>
</cp:coreProperties>
</file>