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09.2024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-2025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муниципального образования Печенковское сельское поселение (новая редакция), в соответствии с Приказом Госстроя Российской Федерации от 06.09.2000 г. № 203 «Об утверждении организационно-методических рекомендаций по подготовке к проведению отопительного сезона и повышению надежности систем коммунального теплоснабжения в городах и населенных пунктах Российской Федерации», с Федеральным законом от 30.03.1999 №52 –ФЗ «О санитарно-эпидемиологическом благополучии на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на территории муниципального образования Печенковское сельское поселение начало отопительного сезона  с 01 октября 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Техническим  работникам  Администрации Печен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шаковой З.А, ежесуточно проводить отопление Административного здания д. Печен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адыченко Л. А. ежесуточно проводить отопление Административного здания д. Погорель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маковой С.И.  ежесуточно проводить отопление Административного здания д. Заозерье.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еченковское сельское поселение                                                                   Р.Н.Свисто</w:t>
      </w:r>
      <w:r>
        <w:rPr/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1:00Z</dcterms:created>
  <dc:creator>Сельское поселение</dc:creator>
  <dc:description/>
  <dc:language>en-US</dc:language>
  <cp:lastModifiedBy>user</cp:lastModifiedBy>
  <cp:lastPrinted>2023-10-04T09:33:00Z</cp:lastPrinted>
  <dcterms:modified xsi:type="dcterms:W3CDTF">2024-09-30T08:31:00Z</dcterms:modified>
  <cp:revision>2</cp:revision>
  <dc:subject/>
  <dc:title>ГЛАВА МУНИЦИПАЛЬНОГО ОБРАЗОВАНИЯ</dc:title>
</cp:coreProperties>
</file>