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8580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10.2024 год № 86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right="5669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изнании утратившими силу отдельных муниципальных прав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муниципальные правовые акты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Погорельского сельского поселения от 28.12.2016 №105 «О наделении полномочий администрирования доходов и поступлений в бюджет Администрации Погорельского сельского поселения в 2017 году»;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Погорельского сельского поселения </w:t>
        <w:br/>
        <w:t>от 13.03.2017 № 21 «О внесении изменений и дополнений в распоряжение Администрации Погорельского сельского поселения от 28.12.2016 № 105 «О наделении полномочий администрирования доходов и поступлений в бюджет Администрации Погорельского сельского поселения в 2017 году»;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Погорельского сельского поселения </w:t>
        <w:br/>
        <w:t>от 09.04.2018 № 2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вступает в силу со дня его подписания, 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, обнародованию в местах предназначенных для обнародования нормативных правовых актов и</w:t>
      </w:r>
      <w:r>
        <w:rPr>
          <w:color w:val="000000"/>
          <w:sz w:val="28"/>
          <w:szCs w:val="28"/>
        </w:rPr>
        <w:t xml:space="preserve"> размещению </w:t>
      </w:r>
      <w:r>
        <w:rPr>
          <w:sz w:val="28"/>
          <w:szCs w:val="28"/>
        </w:rPr>
        <w:t>на официальном сайте муниципального образования Печенковское сельское поселение</w:t>
      </w:r>
      <w:r>
        <w:rPr>
          <w:color w:val="000000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Печенковское сельское поселение                                                                 Р.Н.Сви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2:00Z</dcterms:created>
  <dc:creator>Zaozere</dc:creator>
  <dc:description/>
  <cp:keywords/>
  <dc:language>en-US</dc:language>
  <cp:lastModifiedBy>user</cp:lastModifiedBy>
  <cp:lastPrinted>2024-10-03T09:30:00Z</cp:lastPrinted>
  <dcterms:modified xsi:type="dcterms:W3CDTF">2024-10-03T06:30:00Z</dcterms:modified>
  <cp:revision>17</cp:revision>
  <dc:subject/>
  <dc:title/>
</cp:coreProperties>
</file>