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0650</wp:posOffset>
            </wp:positionH>
            <wp:positionV relativeFrom="paragraph">
              <wp:posOffset>-28575</wp:posOffset>
            </wp:positionV>
            <wp:extent cx="702310" cy="79184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4.05. 2024      № 14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4678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 2023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проект решения «Об исполнении бюджета муниципального образования Печенковское сельское поселение за  2023 год», внесенный Главой муниципального образования Печенковское сельское поселение,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отчет «Об исполнении бюджета муниципального образования Печенковское сельское поселение за 2023 год» (далее по тексту «местный бюджет») по доходам в сумме 14991478,70  рублей,  по расходам в сумме 14667720,58 рублей, профицит в сумме 323758,12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ходов местного бюджета, за исключением безвозмездных поступлений за 2023 год  в соответствии с  Приложением 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юджета по безвозмездным поступлениям в местный бюджет за 2023 год в соответствии с Приложением  2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расходов местного бюджета  за 2023 год по ведомственной структуре расходов бюджета в соответствии с  Приложением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сточников финансирования дефицита местного бюджета за 2023 год в соответствии с Приложением 4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 Настоящее решение вступает в силу со дня его подписания Главой муниципального образования Печенковское сельское поселение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размещению на официальном сайте муниципального образования Печенковское сельское поселение в информационно - телекоммуникационной сети  Интернет </w:t>
      </w:r>
      <w:r>
        <w:rPr/>
        <w:t xml:space="preserve">по  адресу: </w:t>
      </w:r>
      <w:hyperlink r:id="rId3">
        <w:r>
          <w:rPr>
            <w:rStyle w:val="InternetLink"/>
          </w:rPr>
          <w:t>http://pechenki.admin-smolensk.ru</w:t>
        </w:r>
      </w:hyperlink>
      <w:r>
        <w:rPr/>
        <w:t>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4"/>
        </w:rPr>
        <w:t>от  24.05. 2024      № 14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260"/>
        <w:gridCol w:w="1400"/>
        <w:gridCol w:w="84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260"/>
        <w:gridCol w:w="1400"/>
        <w:gridCol w:w="84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54,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4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4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89,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89,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09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2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86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6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4"/>
        </w:rPr>
        <w:t>от  24.05. 2024     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2023 </w:t>
      </w:r>
      <w:r>
        <w:rPr>
          <w:b/>
        </w:rPr>
        <w:t>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400"/>
        <w:gridCol w:w="1400"/>
        <w:gridCol w:w="84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400"/>
        <w:gridCol w:w="1400"/>
        <w:gridCol w:w="84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1400"/>
        <w:gridCol w:w="1400"/>
        <w:gridCol w:w="84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17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52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04017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52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42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77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готовку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9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3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3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Приложение3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к  решению Совета 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от  24.05. 2024      № 14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за 2023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блей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"/>
        <w:gridCol w:w="420"/>
        <w:gridCol w:w="420"/>
        <w:gridCol w:w="1400"/>
        <w:gridCol w:w="560"/>
        <w:gridCol w:w="1260"/>
        <w:gridCol w:w="1260"/>
        <w:gridCol w:w="700"/>
      </w:tblGrid>
      <w:tr>
        <w:trPr>
          <w:trHeight w:val="162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дминистрация Печен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79517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667720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2,9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8488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9527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,4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 0 01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05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492639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800043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  <w:sz w:val="24"/>
              </w:rPr>
              <w:t>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4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8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модернизации системы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4 04 1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4 04 1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4 04 1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изготовление технического плана под водопроводными сет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7 0 00 00</w:t>
            </w:r>
            <w:r>
              <w:rPr>
                <w:b/>
                <w:sz w:val="24"/>
                <w:lang w:eastAsia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48385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121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8385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121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  <w:lang w:eastAsia="en-US"/>
              </w:rPr>
              <w:t xml:space="preserve">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8385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121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4</w:t>
            </w:r>
          </w:p>
        </w:tc>
      </w:tr>
      <w:tr>
        <w:trPr>
          <w:trHeight w:val="51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24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81204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24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81204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37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7072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,5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77 </w:t>
            </w:r>
            <w:r>
              <w:rPr>
                <w:sz w:val="24"/>
                <w:lang w:eastAsia="en-US"/>
              </w:rPr>
              <w:t>0</w:t>
            </w:r>
            <w:r>
              <w:rPr>
                <w:sz w:val="24"/>
                <w:lang w:val="en-US" w:eastAsia="en-US"/>
              </w:rPr>
              <w:t xml:space="preserve"> 0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 xml:space="preserve"> 00</w:t>
            </w:r>
            <w:r>
              <w:rPr>
                <w:sz w:val="24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37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7072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,5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8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86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0 02 0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лата налогов, сборов и иных 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 0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0 03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0 03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0 03 П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Резервный фонд Администрации Печенковского</w:t>
            </w:r>
            <w:r>
              <w:rPr/>
              <w:t xml:space="preserve"> </w:t>
            </w:r>
            <w:r>
              <w:rPr>
                <w:sz w:val="24"/>
              </w:rPr>
              <w:t>сельского</w:t>
            </w:r>
            <w:r>
              <w:rPr/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 0 01 28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71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2,9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bCs/>
                <w:sz w:val="24"/>
              </w:rPr>
              <w:t>Содействие развитию     малого    и    среднего предприниматель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» на 2022  – 2026 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устройство подъезда к пожарному водое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 01 1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 01 1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 01 1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8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2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33076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sz w:val="24"/>
              </w:rPr>
              <w:t>оздание условий для обеспечения безопасности людей на водных объек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купка товаров, работ и услуг для обеспечения </w:t>
            </w:r>
            <w:r>
              <w:rPr>
                <w:sz w:val="24"/>
              </w:rPr>
              <w:t>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Иные закупки товаров, работ и услуг для </w:t>
            </w:r>
            <w:r>
              <w:rPr>
                <w:sz w:val="24"/>
              </w:rPr>
              <w:t>обеспечения 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 01 1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43004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43004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43004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8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36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Д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4790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2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 02</w:t>
            </w:r>
            <w:r>
              <w:rPr>
                <w:sz w:val="24"/>
                <w:lang w:val="en-US"/>
              </w:rPr>
              <w:t>S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 02</w:t>
            </w:r>
            <w:r>
              <w:rPr>
                <w:sz w:val="24"/>
                <w:lang w:val="en-US"/>
              </w:rPr>
              <w:t>S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 02</w:t>
            </w:r>
            <w:r>
              <w:rPr>
                <w:sz w:val="24"/>
                <w:lang w:val="en-US"/>
              </w:rPr>
              <w:t>S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535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3 Д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12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16956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12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16956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Энергосбережение и повышение энергетической эффективности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етей электроснабжения (расходные материал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  <w:sz w:val="24"/>
              </w:rPr>
              <w:t>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78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83491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омплексы процессных мероприятий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78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83491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,5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0018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8,7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7722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7722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7722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63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,9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63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,9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63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,9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«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7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ремонтом</w:t>
            </w:r>
            <w:r>
              <w:rPr>
                <w:bCs/>
                <w:color w:val="000000"/>
                <w:sz w:val="24"/>
              </w:rPr>
              <w:t xml:space="preserve"> и восстановлением воинских захоро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4 03</w:t>
            </w:r>
            <w:r>
              <w:rPr>
                <w:sz w:val="24"/>
                <w:lang w:val="en-US"/>
              </w:rPr>
              <w:t>S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4 03</w:t>
            </w:r>
            <w:r>
              <w:rPr>
                <w:sz w:val="24"/>
                <w:lang w:val="en-US"/>
              </w:rPr>
              <w:t>S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4 03</w:t>
            </w:r>
            <w:r>
              <w:rPr>
                <w:sz w:val="24"/>
                <w:lang w:val="en-US"/>
              </w:rPr>
              <w:t>S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8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 «Управление муниципальным имуществом и земельными участка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744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444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,8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 изготовление технического плана на объекты 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5 4 05L5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5 4 05L5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5 4 05L5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2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46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нтейнеров для площадок Т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4"/>
        </w:rPr>
        <w:t>от  24.05. 2024      №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3 год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(</w:t>
      </w:r>
      <w:r>
        <w:rPr/>
        <w:t>рублей)</w:t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23"/>
        <w:gridCol w:w="2380"/>
      </w:tblGrid>
      <w:tr>
        <w:trPr>
          <w:trHeight w:val="1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23"/>
        <w:gridCol w:w="23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323758,1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ные кредиты из других бюджетов бюджетной системы Российск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7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10 0000 7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-323758,1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5087810,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764051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eastAsia="Calibri" w:cs="Calibri Light"/>
      <w:color w:val="2F549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eastAsia="Calibri" w:cs="Calibri Light"/>
      <w:color w:val="1F3763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Calibri" w:cs="Calibri Light"/>
      <w:i/>
      <w:iCs/>
      <w:color w:val="1F3763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sz w:val="28"/>
      <w:szCs w:val="28"/>
    </w:rPr>
  </w:style>
  <w:style w:type="character" w:styleId="3">
    <w:name w:val="Название Знак3"/>
    <w:basedOn w:val="Style7"/>
    <w:qFormat/>
    <w:rPr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 Знак"/>
    <w:basedOn w:val="Style7"/>
    <w:qFormat/>
    <w:rPr>
      <w:sz w:val="32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1">
    <w:name w:val=" Знак Знак1"/>
    <w:basedOn w:val="Style7"/>
    <w:qFormat/>
    <w:rPr/>
  </w:style>
  <w:style w:type="character" w:styleId="Style12">
    <w:name w:val=" Знак Знак"/>
    <w:basedOn w:val="Style7"/>
    <w:qFormat/>
    <w:rPr>
      <w:sz w:val="32"/>
      <w:szCs w:val="32"/>
    </w:rPr>
  </w:style>
  <w:style w:type="character" w:styleId="Style13">
    <w:name w:val="Символы концевой сноски"/>
    <w:basedOn w:val="Style7"/>
    <w:qFormat/>
    <w:rPr>
      <w:vertAlign w:val="superscript"/>
    </w:rPr>
  </w:style>
  <w:style w:type="character" w:styleId="32">
    <w:name w:val="Знак3 Знак2"/>
    <w:basedOn w:val="Style7"/>
    <w:qFormat/>
    <w:rPr>
      <w:sz w:val="32"/>
      <w:szCs w:val="32"/>
      <w:lang w:val="ru-RU" w:bidi="ar-SA"/>
    </w:rPr>
  </w:style>
  <w:style w:type="character" w:styleId="Heading1Char">
    <w:name w:val="Heading 1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7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Calibri Light" w:hAnsi="Calibri Light" w:eastAsia="Calibri" w:cs="Calibri Light"/>
      <w:color w:val="2F5496"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rFonts w:ascii="Calibri Light" w:hAnsi="Calibri Light" w:eastAsia="Calibri" w:cs="Calibri Light"/>
      <w:color w:val="1F3763"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rFonts w:ascii="Calibri Light" w:hAnsi="Calibri Light" w:eastAsia="Calibri" w:cs="Calibri Light"/>
      <w:i/>
      <w:iCs/>
      <w:color w:val="1F3763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7"/>
    <w:qFormat/>
    <w:rPr>
      <w:b/>
      <w:sz w:val="36"/>
      <w:lang w:val="ru-RU" w:bidi="ar-SA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color w:val="292929"/>
      <w:sz w:val="28"/>
      <w:szCs w:val="28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азвание Знак2"/>
    <w:basedOn w:val="Style7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Style15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8">
    <w:name w:val=" Знак Знак8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eastAsia="Calibri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13">
    <w:name w:val="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4">
    <w:name w:val="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61">
    <w:name w:val="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6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4-03-25T10:30:00Z</cp:lastPrinted>
  <dcterms:modified xsi:type="dcterms:W3CDTF">2024-05-24T10:51:00Z</dcterms:modified>
  <cp:revision>319</cp:revision>
  <dc:subject/>
  <dc:title>Поступление собственных доходов </dc:title>
</cp:coreProperties>
</file>