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8140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 xml:space="preserve">                                                                      </w:t>
      </w:r>
    </w:p>
    <w:p>
      <w:pPr>
        <w:pStyle w:val="Normal"/>
        <w:ind w:left="-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                                                                                  ПЕЧЕНКОВСКОГО  СЕЛЬСКОГО ПОСЕЛЕНИЯ</w:t>
      </w:r>
    </w:p>
    <w:p>
      <w:pPr>
        <w:pStyle w:val="Heading1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637" w:leader="none"/>
        </w:tabs>
        <w:ind w:left="-720" w:right="-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7.06.2024                       №15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395" w:leader="none"/>
          <w:tab w:val="left" w:pos="4820" w:leader="none"/>
        </w:tabs>
        <w:ind w:right="5669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муниципального образования  Печенковское сельское поселение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слушав и обсудив информацию старшего менеджера Администрации    Печенковского сельского поселения О.Д.Архипову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4 года»                                            Совет депутатов Печенко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Отчет об исполнении бюджета  Печенков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 2024  года  Совет депутатов Печенковского сельского поселения принять к сведению  согласно приложениям  №1, 2, 3, 4.</w:t>
      </w:r>
    </w:p>
    <w:p>
      <w:pPr>
        <w:pStyle w:val="Normal"/>
        <w:suppressAutoHyphens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Данное решение вступает в силу со  дня его подписания Главой муниципального образования Печенковское сельское поселение, подлежит размещению на официальном сайте муниципального образования Печенковское сельское поселение в </w:t>
      </w:r>
      <w:r>
        <w:rPr>
          <w:szCs w:val="28"/>
        </w:rPr>
        <w:t xml:space="preserve"> информационно-телекоммуникационной сети «Интернет</w:t>
      </w:r>
      <w:r>
        <w:rPr>
          <w:szCs w:val="28"/>
        </w:rPr>
        <w:t>»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Normal"/>
        <w:ind w:firstLine="711"/>
        <w:jc w:val="both"/>
        <w:rPr>
          <w:rStyle w:val="FontStyle16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Cs w:val="28"/>
        </w:rPr>
        <w:t>от 17.06.2024    №15</w:t>
      </w:r>
    </w:p>
    <w:p>
      <w:pPr>
        <w:pStyle w:val="Cons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 доходов местного бюджета,  за исключением безвозмездных поступлений за 1 квартал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ConsNormal"/>
        <w:ind w:right="-8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szCs w:val="24"/>
        </w:rPr>
        <w:t>рублей</w:t>
      </w:r>
      <w:r>
        <w:rPr/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372"/>
        <w:gridCol w:w="1179"/>
        <w:gridCol w:w="851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К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е группы, подгруппы и статьи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 на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полнено за  1 квартал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417"/>
        <w:gridCol w:w="1134"/>
        <w:gridCol w:w="851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63,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 02000 01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0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76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76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0000 00 0000 000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ЛОГ 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0000 00 0000 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4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 01000 00 0000 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7,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 05000 00 0000 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 06000 00 0000 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Cs w:val="28"/>
        </w:rPr>
        <w:t>от 17.06.2024    №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 по безвозмездным поступле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естный   бюджет за 1 квартал 2024 г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</w:t>
      </w:r>
      <w:r>
        <w:rPr>
          <w:sz w:val="24"/>
          <w:szCs w:val="28"/>
        </w:rPr>
        <w:t>рублей</w:t>
      </w:r>
      <w:r>
        <w:rPr/>
        <w:t>)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394"/>
        <w:gridCol w:w="1559"/>
        <w:gridCol w:w="1418"/>
        <w:gridCol w:w="927"/>
      </w:tblGrid>
      <w:tr>
        <w:trPr>
          <w:trHeight w:val="113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 Б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 1 кварта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blHeader w:val="true"/>
          <w:trHeight w:val="369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394"/>
        <w:gridCol w:w="1559"/>
        <w:gridCol w:w="1418"/>
        <w:gridCol w:w="914"/>
      </w:tblGrid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4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6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7164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9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9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4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9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 02 35118 00 0000 15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5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ConsNormal"/>
        <w:tabs>
          <w:tab w:val="clear" w:pos="708"/>
          <w:tab w:val="left" w:pos="9540" w:leader="none"/>
        </w:tabs>
        <w:ind w:right="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к решению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Печенк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Cs w:val="28"/>
        </w:rPr>
        <w:t>от 17.06.2024    №15</w:t>
      </w:r>
    </w:p>
    <w:p>
      <w:pPr>
        <w:pStyle w:val="Normal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>аспределение бюджетных ассигнований  по разделам, подразделам, целевым статьям (муниципальным программам и  непрограммным направлениям деятельности), группам( группам и подгруппам)  видов расходов классификации расходов бюджетов</w:t>
      </w:r>
      <w:r>
        <w:rPr>
          <w:b/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540"/>
        <w:gridCol w:w="540"/>
        <w:gridCol w:w="1440"/>
        <w:gridCol w:w="540"/>
        <w:gridCol w:w="1260"/>
        <w:gridCol w:w="1260"/>
        <w:gridCol w:w="720"/>
      </w:tblGrid>
      <w:tr>
        <w:trPr>
          <w:trHeight w:val="113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 1 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5957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181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95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8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 орга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0 01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374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8</w:t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Депутаты (члены)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2 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7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39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8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4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sz w:val="24"/>
              </w:rPr>
              <w:t>на 2022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Модернизация системы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4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 модернизацию системы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7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кадастровых работ на  изготовление технического плана  под водопроводными се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4 04 1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77 0 00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39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1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39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1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ов</w:t>
            </w:r>
            <w:r>
              <w:rPr>
                <w:iCs/>
                <w:sz w:val="24"/>
              </w:rPr>
              <w:t xml:space="preserve">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392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15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0</w:t>
            </w:r>
          </w:p>
        </w:tc>
      </w:tr>
      <w:tr>
        <w:trPr>
          <w:trHeight w:val="5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0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89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807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897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,67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3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6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13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5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6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3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77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 xml:space="preserve"> 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3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3 П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Совета депутатов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3 20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9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средств резервного фонда Администрации Печен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 0 01 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</w:rPr>
              <w:t>«Содействие развитию     малого    и    среднего предпринимательства                    в муниципальном         образовании Печенковское сельское поселение»   2022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«Содействие развитию малого и </w:t>
            </w:r>
            <w:r>
              <w:rPr>
                <w:b/>
                <w:bCs/>
                <w:sz w:val="24"/>
              </w:rPr>
              <w:t xml:space="preserve">среднего предпринимательства»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4 01 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b/>
                <w:sz w:val="24"/>
              </w:rPr>
              <w:t>терроризма и экстремизма</w:t>
            </w:r>
            <w:r>
              <w:rPr>
                <w:b/>
                <w:spacing w:val="2"/>
                <w:sz w:val="24"/>
                <w:shd w:fill="FFFFFF" w:val="clear"/>
              </w:rPr>
              <w:t xml:space="preserve"> на территории </w:t>
            </w:r>
            <w:r>
              <w:rPr>
                <w:b/>
                <w:bCs/>
                <w:sz w:val="24"/>
              </w:rPr>
              <w:t>муниципального  образования Печенковское  сельское поселение» на 2022–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ротиводействие терроризму и экстремизму, а также минимизация их проявл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4 01 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пожарной безопасности на территории муниципального образования  Печенковское сельское поселение» на  2022  – 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Защита населения и территорий от чрезвычайных ситуаций и организация тушения пожа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 01 17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</w:rPr>
              <w:t>«</w:t>
            </w:r>
            <w:r>
              <w:rPr>
                <w:b/>
                <w:sz w:val="24"/>
              </w:rPr>
              <w:t>Обеспечение безопасности дорожного движения на территории муниципального образования  Печенковское сельское поселение» на  2023  – 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sz w:val="24"/>
              </w:rPr>
              <w:t>Обеспеч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плакатов, методических материалов и памяток по вопросам обеспечения безопасности дорожного и предупреждения детского дорожно-транспортного травмат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 4 01 18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5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</w:tr>
      <w:tr>
        <w:trPr>
          <w:trHeight w:val="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ёта органами местного самоуправления  поселений, муниципальных и городских окру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5</w:t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7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5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 0 01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2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9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4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» на период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</w:rPr>
              <w:t>«</w:t>
            </w:r>
            <w:r>
              <w:rPr>
                <w:b/>
                <w:sz w:val="24"/>
              </w:rPr>
              <w:t>Создание условий для обеспечения безопасности массового отдыха населения на водных объектах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здание  условий для обеспечения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4 01 1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80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Развитие улично-дорожной сети и объектов благоустройства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80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809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8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мплекс процессных мероприятий </w:t>
            </w:r>
            <w:r>
              <w:rPr>
                <w:b/>
                <w:bCs/>
                <w:sz w:val="24"/>
              </w:rPr>
              <w:t>«</w:t>
            </w:r>
            <w:r>
              <w:rPr>
                <w:b/>
                <w:sz w:val="24"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71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23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11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плату электроэнергии на освещение У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4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6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2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4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Проектирование, строительство, реконструкция, капитальный ремонт и ремонт  автомобильных дорог общего пользования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2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ектирование, строительство, реконструкцию, капитальный ремонт и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4  02 S1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250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 4 03 Д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2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19</w:t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sz w:val="24"/>
              </w:rPr>
              <w:t>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Обеспечение качественными коммунальными услугами 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6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Расходы на подготовку сметной документации на капитальный ремонт объектов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5 4 06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1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2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6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еченковское сельское поселение» на 2022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Комплекс процессных мероприятий «Обеспечение </w:t>
            </w:r>
            <w:r>
              <w:rPr>
                <w:b/>
                <w:sz w:val="24"/>
              </w:rPr>
              <w:t>энергосбережения и повышение энергетической эффективности</w:t>
            </w:r>
            <w:r>
              <w:rPr>
                <w:b/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электроснабжения (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4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2022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2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ы  процесс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5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2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0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83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9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лата электроэнергии, потребленной на нужды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32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32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1 12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4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32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одержание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5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5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1 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51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16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лекс процессных мероприятий «</w:t>
            </w:r>
            <w:r>
              <w:rPr>
                <w:b/>
                <w:color w:val="000000"/>
                <w:sz w:val="24"/>
              </w:rPr>
              <w:t>Содержание мест захоронения</w:t>
            </w:r>
            <w:r>
              <w:rPr>
                <w:b/>
                <w:bCs/>
                <w:color w:val="000000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38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2"/>
                <w:szCs w:val="22"/>
              </w:rPr>
              <w:t>Содержание мест захоронений и памятных знаков (уборка, очистка и вывоз мусора, удаление сухостойных, больных и аварийных деревьев, ликвидация несанкционированных свалок, текущий и капитальный ремонт, приобретение расходных 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7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2 1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3737,00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38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5 4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, связанные с ремонтом и восстановлением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3 S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2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лекс процессных мероприятий «Управление муниципальным имуществом и земельными участк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4 05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полнение кадастровых работ на проведение межевания земельных участков муниципального образования Печенков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4 05 18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кадастровых работ на изготовление технического плана на объекты недвиж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 05 18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72</w:t>
            </w:r>
          </w:p>
        </w:tc>
      </w:tr>
      <w:tr>
        <w:trPr>
          <w:trHeight w:val="3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1 71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3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6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2</w:t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8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6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</w:tr>
    </w:tbl>
    <w:p>
      <w:pPr>
        <w:pStyle w:val="ConsNormal"/>
        <w:ind w:right="19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 Знак"/>
    <w:basedOn w:val="Style10"/>
    <w:qFormat/>
    <w:rPr>
      <w:sz w:val="32"/>
      <w:szCs w:val="32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basedOn w:val="Style10"/>
    <w:qFormat/>
    <w:rPr>
      <w:sz w:val="32"/>
      <w:szCs w:val="32"/>
    </w:rPr>
  </w:style>
  <w:style w:type="character" w:styleId="Style14">
    <w:name w:val="Символы концевой сноски"/>
    <w:basedOn w:val="Style10"/>
    <w:qFormat/>
    <w:rPr>
      <w:vertAlign w:val="superscript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character" w:styleId="11">
    <w:name w:val="Название Знак1"/>
    <w:basedOn w:val="Style10"/>
    <w:qFormat/>
    <w:rPr>
      <w:sz w:val="32"/>
      <w:szCs w:val="32"/>
      <w:lang w:val="ru-RU" w:bidi="ar-SA"/>
    </w:rPr>
  </w:style>
  <w:style w:type="character" w:styleId="32">
    <w:name w:val="Знак3 Знак2"/>
    <w:basedOn w:val="Style10"/>
    <w:qFormat/>
    <w:rPr>
      <w:sz w:val="32"/>
      <w:szCs w:val="32"/>
      <w:lang w:val="ru-RU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>
      <w:suppressAutoHyphens w:val="false"/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3">
    <w:name w:val="Основной текст 3"/>
    <w:basedOn w:val="Normal"/>
    <w:qFormat/>
    <w:pPr>
      <w:suppressAutoHyphens w:val="false"/>
      <w:jc w:val="both"/>
    </w:pPr>
    <w:rPr>
      <w:b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Владелец</dc:creator>
  <dc:description/>
  <cp:keywords/>
  <dc:language>en-US</dc:language>
  <cp:lastModifiedBy>user</cp:lastModifiedBy>
  <cp:lastPrinted>2024-06-18T08:44:00Z</cp:lastPrinted>
  <dcterms:modified xsi:type="dcterms:W3CDTF">2024-06-18T05:45:00Z</dcterms:modified>
  <cp:revision>28</cp:revision>
  <dc:subject/>
  <dc:title>Поступление собственных доходов</dc:title>
</cp:coreProperties>
</file>