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19" w:leader="none"/>
        </w:tabs>
        <w:ind w:left="2832" w:hanging="0"/>
        <w:jc w:val="center"/>
        <w:rPr>
          <w:i/>
          <w:i/>
          <w:color w:val="D9D9D9"/>
          <w:sz w:val="28"/>
          <w:szCs w:val="28"/>
          <w:u w:val="single"/>
          <w:lang w:val="en-US" w:eastAsia="en-US"/>
        </w:rPr>
      </w:pPr>
      <w:r>
        <w:rPr>
          <w:i/>
          <w:color w:val="D9D9D9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96520</wp:posOffset>
            </wp:positionV>
            <wp:extent cx="698500" cy="795020"/>
            <wp:effectExtent l="0" t="0" r="0" b="0"/>
            <wp:wrapTight wrapText="bothSides">
              <wp:wrapPolygon edited="0">
                <wp:start x="10051" y="0"/>
                <wp:lineTo x="6309" y="1494"/>
                <wp:lineTo x="5667" y="1962"/>
                <wp:lineTo x="5346" y="2522"/>
                <wp:lineTo x="5240" y="3269"/>
                <wp:lineTo x="5346" y="3924"/>
                <wp:lineTo x="5667" y="4484"/>
                <wp:lineTo x="7057" y="5980"/>
                <wp:lineTo x="2780" y="6261"/>
                <wp:lineTo x="1390" y="6634"/>
                <wp:lineTo x="1390" y="7662"/>
                <wp:lineTo x="3314" y="8970"/>
                <wp:lineTo x="3101" y="10466"/>
                <wp:lineTo x="1604" y="13456"/>
                <wp:lineTo x="1604" y="14952"/>
                <wp:lineTo x="641" y="15886"/>
                <wp:lineTo x="-106" y="16821"/>
                <wp:lineTo x="-106" y="17101"/>
                <wp:lineTo x="321" y="17942"/>
                <wp:lineTo x="321" y="18129"/>
                <wp:lineTo x="855" y="19437"/>
                <wp:lineTo x="749" y="19624"/>
                <wp:lineTo x="963" y="19998"/>
                <wp:lineTo x="2459" y="20932"/>
                <wp:lineTo x="2459" y="21119"/>
                <wp:lineTo x="8447" y="21213"/>
                <wp:lineTo x="14542" y="21213"/>
                <wp:lineTo x="16038" y="21213"/>
                <wp:lineTo x="19139" y="20932"/>
                <wp:lineTo x="20637" y="20091"/>
                <wp:lineTo x="20851" y="19437"/>
                <wp:lineTo x="21278" y="18502"/>
                <wp:lineTo x="21064" y="16446"/>
                <wp:lineTo x="19568" y="14952"/>
                <wp:lineTo x="19782" y="13456"/>
                <wp:lineTo x="18391" y="10466"/>
                <wp:lineTo x="21278" y="8970"/>
                <wp:lineTo x="19674" y="7476"/>
                <wp:lineTo x="19888" y="6634"/>
                <wp:lineTo x="18284" y="6167"/>
                <wp:lineTo x="13900" y="5980"/>
                <wp:lineTo x="15183" y="4484"/>
                <wp:lineTo x="15611" y="3269"/>
                <wp:lineTo x="15611" y="2709"/>
                <wp:lineTo x="14863" y="1681"/>
                <wp:lineTo x="14542" y="1494"/>
                <wp:lineTo x="10692" y="0"/>
                <wp:lineTo x="100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D9D9D9"/>
          <w:sz w:val="16"/>
          <w:szCs w:val="16"/>
        </w:rPr>
        <w:t xml:space="preserve"> </w:t>
      </w:r>
      <w:r>
        <w:rPr>
          <w:color w:val="D9D9D9"/>
          <w:sz w:val="16"/>
          <w:szCs w:val="16"/>
        </w:rPr>
        <w:t>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ПЕЧЕНКОВСКОГО СЕЛЬСКОГО ПОСЕЛЕНИЯ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5.06.2024      № 20</w:t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jc w:val="both"/>
        <w:rPr/>
      </w:pPr>
      <w:r>
        <w:rPr>
          <w:sz w:val="28"/>
          <w:szCs w:val="28"/>
        </w:rPr>
        <w:t>О полномочиях Главы муниципального образования Печенковское сельское поселение в переходный период преобразования муниципальных образований, входящих в состав муниципального образования «Велижский район»</w:t>
      </w:r>
    </w:p>
    <w:p>
      <w:pPr>
        <w:pStyle w:val="Normal"/>
        <w:ind w:right="4678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right="4678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right="5102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2"/>
        <w:spacing w:lineRule="atLeast" w:line="288" w:before="0" w:after="0"/>
        <w:jc w:val="both"/>
        <w:rPr>
          <w:sz w:val="28"/>
          <w:szCs w:val="28"/>
          <w:vertAlign w:val="superscript"/>
        </w:rPr>
      </w:pPr>
      <w:r>
        <w:rPr>
          <w:rStyle w:val="2"/>
          <w:color w:val="000000"/>
        </w:rPr>
        <w:tab/>
        <w:t xml:space="preserve">В связи  с проведением процедур преобразования </w:t>
      </w:r>
      <w:r>
        <w:rPr>
          <w:sz w:val="28"/>
          <w:szCs w:val="28"/>
        </w:rPr>
        <w:t xml:space="preserve">муниципальных образований, входящих в состав муниципального образования «Велижский район», руководствуясь положениями  ч.5 ст.34, ч.3 ст.40 Федерального закона от 06.10.2003 </w:t>
      </w:r>
      <w:r>
        <w:rPr>
          <w:rStyle w:val="2"/>
          <w:color w:val="000000"/>
        </w:rPr>
        <w:t xml:space="preserve">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Законом Смоленской области от 10.06.2024 №93-з «О преобразовании муниципальных образований, входящих в состав муниципального образования «Велижский район»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Уставом муниципального образования Печенковское сельское поселение, Совет депутатов Печенковского сельского поселения </w:t>
      </w:r>
    </w:p>
    <w:p>
      <w:pPr>
        <w:pStyle w:val="Normal"/>
        <w:ind w:right="45" w:firstLine="709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22"/>
        <w:spacing w:lineRule="atLeast" w:line="288" w:before="0" w:after="0"/>
        <w:ind w:firstLine="708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1. Глава муниципального образования </w:t>
      </w:r>
      <w:r>
        <w:rPr>
          <w:sz w:val="28"/>
          <w:szCs w:val="28"/>
        </w:rPr>
        <w:t>Печенковское сельское,  поселение Свисто Руслан Николаевич, избранный решением Совета депутатов Печенковского сельского поселения от 27.06.2019 №4 «</w:t>
      </w:r>
      <w:r>
        <w:rPr>
          <w:rStyle w:val="2"/>
          <w:color w:val="000000"/>
        </w:rPr>
        <w:t xml:space="preserve">Об избрании Главы муниципального образования </w:t>
      </w:r>
      <w:r>
        <w:rPr>
          <w:sz w:val="28"/>
          <w:szCs w:val="28"/>
        </w:rPr>
        <w:t>Печенковское сельское поселение», осуществляет свои полномочия до окончания переходного периода преобразования муниципальных образований, входящих в состав муниципального образования «Велижский район», - 31 декабря 2024 года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 xml:space="preserve">2. Настоящее  решение вступает в силу со дня его подписания Главой муниципального образования Печенковское сельское поселение, подлежит официальному опубликованию в печатном средстве массовой информации  муниципального образования Печенковское сельское поселение «Вести Печенковского сельского поселения»  и размещению на официальном сайте муниципального образования Печенковское сельское поселение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</w:rPr>
          <w:t>http://pechenki.admin-smolensk.ru</w:t>
        </w:r>
      </w:hyperlink>
      <w:r>
        <w:rPr>
          <w:sz w:val="28"/>
          <w:szCs w:val="28"/>
        </w:rPr>
        <w:t xml:space="preserve"> 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Печенковское сельское  поселение                                                           Р.Н.Свист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chenki.admin-smole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25:00Z</dcterms:created>
  <dc:creator>Admin</dc:creator>
  <dc:description/>
  <cp:keywords/>
  <dc:language>en-US</dc:language>
  <cp:lastModifiedBy>user</cp:lastModifiedBy>
  <cp:lastPrinted>2019-06-26T20:21:00Z</cp:lastPrinted>
  <dcterms:modified xsi:type="dcterms:W3CDTF">2024-06-26T07:28:00Z</dcterms:modified>
  <cp:revision>6</cp:revision>
  <dc:subject/>
  <dc:title>Краснинская районная Дума</dc:title>
</cp:coreProperties>
</file>